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spacing w:lineRule="auto" w:line="240"/>
        <w:ind w:left="5954" w:hanging="0"/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"/>
        <w:spacing w:lineRule="auto" w:line="240"/>
        <w:ind w:left="558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тверждено</w:t>
      </w:r>
    </w:p>
    <w:p>
      <w:pPr>
        <w:pStyle w:val="TextBody"/>
        <w:spacing w:lineRule="auto" w:line="240"/>
        <w:ind w:left="558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казом </w:t>
      </w:r>
      <w:r>
        <w:rPr>
          <w:bCs/>
          <w:sz w:val="24"/>
          <w:szCs w:val="24"/>
        </w:rPr>
        <w:t xml:space="preserve">НО «ПФРП» </w:t>
      </w:r>
    </w:p>
    <w:p>
      <w:pPr>
        <w:pStyle w:val="TextBody"/>
        <w:spacing w:lineRule="auto" w:line="240"/>
        <w:ind w:left="5580" w:hanging="0"/>
        <w:jc w:val="right"/>
        <w:rPr>
          <w:i/>
          <w:i/>
          <w:sz w:val="24"/>
          <w:szCs w:val="24"/>
        </w:rPr>
      </w:pPr>
      <w:r>
        <w:rPr>
          <w:bCs/>
          <w:sz w:val="24"/>
          <w:szCs w:val="24"/>
          <w:lang w:val="ru-RU"/>
        </w:rPr>
        <w:t>от 12.09.2013 г. № 27</w:t>
      </w:r>
    </w:p>
    <w:p>
      <w:pPr>
        <w:pStyle w:val="TextBody"/>
        <w:spacing w:lineRule="auto" w:line="240"/>
        <w:ind w:left="595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 О ПРОВЕДЕНИИ ЗАПРОСА ПРЕДЛОЖЕНИ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exact" w:line="18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669"/>
      </w:tblGrid>
      <w:tr>
        <w:trPr>
          <w:trHeight w:val="454" w:hRule="atLeast"/>
        </w:trPr>
        <w:tc>
          <w:tcPr>
            <w:tcW w:w="25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76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</w:t>
            </w:r>
            <w:r>
              <w:rPr>
                <w:b/>
              </w:rPr>
              <w:t xml:space="preserve"> на реализацию массовых краткосрочных программ обучения,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дмет закупки разделен на 8 лотов по месту оказания услуг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28"/>
        <w:gridCol w:w="3428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оказания услу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закупки по лоту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 № 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ермь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Кудымкар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й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бря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с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чев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м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л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 268 750  рубле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№ 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ермь</w:t>
            </w:r>
          </w:p>
          <w:p>
            <w:pPr>
              <w:pStyle w:val="Normal"/>
              <w:suppressAutoHyphens w:val="true"/>
              <w:rPr/>
            </w:pPr>
            <w:r>
              <w:rPr/>
              <w:t>Краснокам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дымкар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оль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рды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Юсьвенский рай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 750  рубле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 № 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ермь</w:t>
            </w:r>
          </w:p>
          <w:p>
            <w:pPr>
              <w:pStyle w:val="Normal"/>
              <w:suppressAutoHyphens w:val="true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Березн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Соликам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Губах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Кизеловский 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Красновишер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ликам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 750  рубле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№ 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ермь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резов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рнозавод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емяч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Кишерт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Лысьве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ксу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Чусовско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 750  рубле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№ 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ермь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рещаг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Иль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рагай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Очер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в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 750  рубле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№ 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ермь</w:t>
            </w:r>
          </w:p>
          <w:p>
            <w:pPr>
              <w:pStyle w:val="Normal"/>
              <w:suppressAutoHyphens w:val="true"/>
              <w:rPr/>
            </w:pPr>
            <w:r>
              <w:rPr/>
              <w:t>Большесоснов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Нытве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Оха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Чайков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Част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 750  рубле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№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ермь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рдым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Елов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ТО Звездны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ед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 750  рубле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т № 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ермь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Кунгур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нгур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тябрь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д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Уин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рнушинский рай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 750  рубле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иложение:</w:t>
      </w:r>
    </w:p>
    <w:p>
      <w:pPr>
        <w:pStyle w:val="Normal"/>
        <w:suppressAutoHyphens w:val="true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63"/>
        <w:gridCol w:w="130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звещение о проведении запроса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кументация о запросе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ект договора оказания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Footnote"/>
        <w:spacing w:lineRule="exact" w:line="1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</w:rPr>
  </w:style>
  <w:style w:type="character" w:styleId="Style9">
    <w:name w:val=" Знак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А_обычный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4:00Z</dcterms:created>
  <dc:creator>Нода А.С.</dc:creator>
  <dc:description/>
  <cp:keywords/>
  <dc:language>en-US</dc:language>
  <cp:lastModifiedBy>Анна</cp:lastModifiedBy>
  <cp:lastPrinted>2013-09-12T19:05:00Z</cp:lastPrinted>
  <dcterms:modified xsi:type="dcterms:W3CDTF">2013-09-12T13:51:00Z</dcterms:modified>
  <cp:revision>3</cp:revision>
  <dc:subject/>
  <dc:title>Котировка</dc:title>
</cp:coreProperties>
</file>